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of Mar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/Committee:</w:t>
        <w:tab/>
        <w:tab/>
        <w:t>Planning Boa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>September 8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me:   </w:t>
        <w:tab/>
        <w:tab/>
        <w:tab/>
        <w:t>7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cation:</w:t>
        <w:tab/>
        <w:tab/>
        <w:tab/>
        <w:t xml:space="preserve">Community Room – Marion Police S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550 Mill Str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s:</w:t>
        <w:tab/>
        <w:tab/>
        <w:tab/>
        <w:t>Vote to Open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2886" w:hanging="0"/>
        <w:rPr/>
      </w:pPr>
      <w:r>
        <w:rPr>
          <w:sz w:val="28"/>
          <w:szCs w:val="28"/>
        </w:rPr>
        <w:t>Executive Session – To Discuss Strategy with Respect to                  Li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3:00Z</dcterms:created>
  <dc:creator>bdofhealth</dc:creator>
  <dc:description/>
  <cp:keywords/>
  <dc:language>en-US</dc:language>
  <cp:lastModifiedBy>tsantos</cp:lastModifiedBy>
  <cp:lastPrinted>2011-09-02T09:04:00Z</cp:lastPrinted>
  <dcterms:modified xsi:type="dcterms:W3CDTF">2011-09-02T13:05:00Z</dcterms:modified>
  <cp:revision>9</cp:revision>
  <dc:subject/>
  <dc:title>Town of Marion</dc:title>
</cp:coreProperties>
</file>